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>Commissione di Conciliazion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/o  E.B.T. provincia di Ravenna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di Roma, 10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48121 RAVENN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0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 xml:space="preserve">RICHIESTA DI RINVIO CONGIUNTO DEL TENTATIVO DI CONCILI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le par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tta 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oratore 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ono congiuntamente che venga rinviato l’incontro fissato per il giorno ____________ come da Vostra lettera di convocazione prot. n.__________ del ____________  per le seguenti motivazion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hanging="0"/>
        <w:rPr/>
      </w:pPr>
      <w:r>
        <w:rPr/>
        <w:t>Ringraziando per la disponibilità e confidando nell’accoglimento della richiesta, rimaniamo in attesa di convocazione in altra  da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comunicazione in merito: Tel. ………………………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Distinti Saluti.</w:t>
      </w:r>
    </w:p>
    <w:p>
      <w:pPr>
        <w:pStyle w:val="Normal"/>
        <w:ind w:left="6372" w:hanging="9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  <w:t>DITTA</w:t>
      </w:r>
    </w:p>
    <w:p>
      <w:pPr>
        <w:pStyle w:val="Normal"/>
        <w:pBdr>
          <w:bottom w:val="single" w:sz="12" w:space="1" w:color="000000"/>
        </w:pBdr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  <w:t>LAVORATORE</w:t>
      </w:r>
    </w:p>
    <w:p>
      <w:pPr>
        <w:pStyle w:val="Normal"/>
        <w:pBdr>
          <w:bottom w:val="single" w:sz="12" w:space="1" w:color="000000"/>
        </w:pBdr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0:00Z</dcterms:created>
  <dc:creator>CEDASCOM SRL</dc:creator>
  <dc:description/>
  <cp:keywords/>
  <dc:language>en-US</dc:language>
  <cp:lastModifiedBy>Miccoli Sabrina</cp:lastModifiedBy>
  <cp:lastPrinted>2007-11-05T14:42:00Z</cp:lastPrinted>
  <dcterms:modified xsi:type="dcterms:W3CDTF">2020-07-22T09:40:00Z</dcterms:modified>
  <cp:revision>2</cp:revision>
  <dc:subject/>
  <dc:title> </dc:title>
</cp:coreProperties>
</file>