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191643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jc w:val="righ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ENTE BILATERALE PER IL TERZIARIO DELLA PROVINCIA DI RAVENNA 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p. n. __________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ERBALE DI CONCILIAZIO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/>
        </w:rPr>
        <w:t>Addì ____________ alle ore________ presso EBT provincia di Ravenna, dinnanzi alla Commissione di Conciliazione istituita ai sensi dell’Accordo Territoriale Sindacale del 2 marzo 2020 e del suo Regolamento di attuazione, composta dai conciliatori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Sig. ______________________________________ </w:t>
      </w:r>
      <w:r>
        <w:rPr/>
        <w:t>Confcommercio Imprese per l'Ital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hanging="0"/>
        <w:jc w:val="both"/>
        <w:rPr>
          <w:rFonts w:cs="Arial"/>
        </w:rPr>
      </w:pPr>
      <w:r>
        <w:rPr/>
        <w:t>___________________________________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ig. ______________________________________ (OO.SS)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(Oppure)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riunita in forma monocratica, a seguito della richiesta espressa dalle parti , in persona del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ignor_______________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ono comparsi i signori,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ig.___________________________  per la Ditta ______________________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ssistito da _____________________________________________________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Sig _________________________________________   lavoratore  </w:t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ssistito da _____________________________________________________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convocati con lettera prot. n. ____________ del ___________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er la discussione della controversia di lavoro promossa da: ________________________</w:t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nei confronti di:   _________________________________________________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ed avente per oggetto: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Dopo ampia discussione le parti hanno raggiunto l’accordo sulle seguenti basi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emesso ch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' comune volontà delle parti prevenire la lite giudizi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lavoratore è stato alle dipendenze della ditta dal __________ al 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lavoratore 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ditta _____________________________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i conviene quanto segu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 premesse costituiscono parte integrante del presente accord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datore di lavoro _________________________________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lavoratore _________________________________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lavoratore, con la firma del presente verbale di conciliazione e l’adempimento di quanto ivi convenuto, accetta </w:t>
      </w:r>
      <w:r>
        <w:rPr>
          <w:rFonts w:cs="Arial" w:ascii="Arial" w:hAnsi="Arial"/>
          <w:i/>
          <w:iCs/>
          <w:sz w:val="24"/>
          <w:szCs w:val="24"/>
        </w:rPr>
        <w:t>la somma, il relativo titolo e le modalità di pagamento rinuncia   espressamente  all’impugnazione dello stesso. Rinuncia all’esercizio di qualsiasi diritto, ragione e/o azione connessi e comunque riconducibili alla costituzione del rapporto di lavoro, al suo svolgimento ed alla sua risolu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 sua volta, il Datore di lavoro dichiara di non aver nulla a pretendere nei confronti del lavoratore e, comunque di rinunziare espressamente ad ogni diritto e/o azione nei confronti della stessa per ogni titolo, ragione o causa, originato dall’intercorso rapporto di lavoro e dalla sua cessazione.”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rti sindacali presenti all'incontro dichiarano di avere adottato le procedure previste dal CCNL Terzia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 confermato e sottoscritto.</w:t>
      </w:r>
    </w:p>
    <w:p>
      <w:pPr>
        <w:pStyle w:val="Normal"/>
        <w:tabs>
          <w:tab w:val="clear" w:pos="708"/>
          <w:tab w:val="left" w:pos="142" w:leader="none"/>
          <w:tab w:val="left" w:pos="993" w:leader="dot"/>
          <w:tab w:val="left" w:pos="1843" w:leader="none"/>
          <w:tab w:val="left" w:pos="2552" w:leader="dot"/>
          <w:tab w:val="left" w:pos="6379" w:leader="none"/>
        </w:tabs>
        <w:spacing w:lineRule="atLeast" w:line="240"/>
        <w:ind w:right="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IL DATORE DI LAVORO                                                       IL LAVORATORE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                                    __________________________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>I CONCILIATORI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</w:t>
        <w:tab/>
        <w:tab/>
        <w:tab/>
        <w:tab/>
        <w:t xml:space="preserve"> __________________________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CONFCOMMERCIO</w:t>
        <w:tab/>
        <w:tab/>
        <w:tab/>
        <w:tab/>
        <w:tab/>
        <w:tab/>
        <w:t>OO.SS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SSISTENTE SINDACAL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_______________________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  <w:ind w:right="102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37" w:leader="dot"/>
        <w:tab w:val="left" w:pos="6521" w:leader="dot"/>
      </w:tabs>
      <w:ind w:right="5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9:00Z</dcterms:created>
  <dc:creator>MINISTERO DEL LAVORO</dc:creator>
  <dc:description/>
  <cp:keywords/>
  <dc:language>en-US</dc:language>
  <cp:lastModifiedBy>Miccoli Sabrina</cp:lastModifiedBy>
  <cp:lastPrinted>2014-07-11T08:43:00Z</cp:lastPrinted>
  <dcterms:modified xsi:type="dcterms:W3CDTF">2020-07-31T08:19:00Z</dcterms:modified>
  <cp:revision>2</cp:revision>
  <dc:subject/>
  <dc:title> </dc:title>
</cp:coreProperties>
</file>