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u carta intest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MMISSIONE DI CONCILI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/o EBT provincia di Rav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di Roma, 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0121 RAV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Alla cortese attenzione della Commissione Paritetica Territoriale di Conciliaz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Comunicazione di abbandono tentativo di conciliazione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"/>
        <w:spacing w:lineRule="auto" w:line="360"/>
        <w:rPr/>
      </w:pPr>
      <w:r>
        <w:rPr/>
        <w:t>Con riferimento alla Vostra lettera di convocazione prot.n…….. del ……………. notificata alla scrivente Vi comunichiamo l’abbandono del tentativo di conciliazione nei confronti di……………..previsto per il giorno ………………………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rdiali salut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Arial" w:hAnsi="Arial" w:eastAsia="Batang;바탕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2:00Z</dcterms:created>
  <dc:creator>CEDASCOM SRL</dc:creator>
  <dc:description/>
  <cp:keywords/>
  <dc:language>en-US</dc:language>
  <cp:lastModifiedBy>Miccoli Sabrina</cp:lastModifiedBy>
  <cp:lastPrinted>2007-11-05T14:43:00Z</cp:lastPrinted>
  <dcterms:modified xsi:type="dcterms:W3CDTF">2020-07-22T09:42:00Z</dcterms:modified>
  <cp:revision>2</cp:revision>
  <dc:subject/>
  <dc:title>CARTA INTESTATA UNICO S</dc:title>
</cp:coreProperties>
</file>