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350</wp:posOffset>
            </wp:positionV>
            <wp:extent cx="1914525" cy="1066800"/>
            <wp:effectExtent l="0" t="0" r="0" b="0"/>
            <wp:wrapTight wrapText="bothSides">
              <wp:wrapPolygon edited="0">
                <wp:start x="-105" y="0"/>
                <wp:lineTo x="-105" y="21211"/>
                <wp:lineTo x="21600" y="21211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Commissione di Conciliazione</w:t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2"/>
          <w:szCs w:val="22"/>
        </w:rPr>
        <w:t>Sede di riscontro Confcommercio Ravenna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Via di Roma, 102 – 48121 Ravenna</w:t>
      </w:r>
    </w:p>
    <w:p>
      <w:pPr>
        <w:pStyle w:val="Normal"/>
        <w:ind w:left="4248" w:firstLine="708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Ravenna, ……………………. 2020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Egr. Sig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Legale Rappresentante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Egr. Sig./Sig.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4947" w:hanging="0"/>
        <w:rPr>
          <w:rFonts w:ascii="Arial" w:hAnsi="Arial" w:cs="Arial"/>
        </w:rPr>
      </w:pPr>
      <w:r>
        <w:rPr>
          <w:rFonts w:cs="Arial" w:ascii="Arial" w:hAnsi="Arial"/>
        </w:rPr>
        <w:t>Per il tramite del Procuratore o del Sindacato cui ha aderito o dato mand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2"/>
        <w:rPr/>
      </w:pPr>
      <w:r>
        <w:rPr/>
        <w:t>Prot. …………/2020</w:t>
      </w:r>
    </w:p>
    <w:p>
      <w:pPr>
        <w:pStyle w:val="Heading2"/>
        <w:rPr/>
      </w:pPr>
      <w:r>
        <w:rPr/>
      </w:r>
    </w:p>
    <w:p>
      <w:pPr>
        <w:pStyle w:val="Heading2"/>
        <w:rPr>
          <w:szCs w:val="22"/>
        </w:rPr>
      </w:pPr>
      <w:r>
        <w:rPr>
          <w:szCs w:val="22"/>
        </w:rPr>
        <w:t>CONVOCAZIONE DELLE PAR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do seguito alla richiesta pervenuta in data ……………….. 2020 da parte della ditta ….……………….., siamo con la presente a comunicare che le parti sono convocate per il giorn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>.. 2020 alle ore 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so la sede EBT provincia di Raven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o Confcommercio …………..</w:t>
      </w:r>
      <w:r>
        <w:rPr>
          <w:rFonts w:cs="Arial" w:ascii="Arial" w:hAnsi="Arial"/>
          <w:b/>
          <w:i/>
          <w:sz w:val="22"/>
          <w:szCs w:val="22"/>
        </w:rPr>
        <w:t>Ravenna/Faenza/Lugo/Cervia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. – 48…. RAVENNA/FAENZA/LUGO/CERV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missione di Conciliazione sarà composta dai Sigg.r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to dalla Confcommercio di 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to dall’Organizzazione Sindacale 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missione di Conciliazione si riunirà in forma monocratica e sarà composta dal/la Sig./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to dalla Confcommercio di 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 fa presente che per l’esperimento del tentativo di conciliazione è obbligatoriamente richiesta la presenza in assistenza al lavoratore di un funzionario dell’Organizzazione Sindacale firmataria del CCNL Terziario, Distribuzione e Servizi al quale il lavoratore abbia conferito espresso mandat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rdiali salu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E.B.T. PROVINCIA DI RAVENNA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47:00Z</dcterms:created>
  <dc:creator>...</dc:creator>
  <dc:description/>
  <cp:keywords/>
  <dc:language>en-US</dc:language>
  <cp:lastModifiedBy>Miccoli Sabrina</cp:lastModifiedBy>
  <cp:lastPrinted>2020-10-14T08:47:00Z</cp:lastPrinted>
  <dcterms:modified xsi:type="dcterms:W3CDTF">2020-10-14T06:47:00Z</dcterms:modified>
  <cp:revision>2</cp:revision>
  <dc:subject/>
  <dc:title>Alla Commissione Provinciale di Conciliazione delle</dc:title>
</cp:coreProperties>
</file>